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 xml:space="preserve">1 </w:t>
      </w:r>
      <w:r>
        <w:rPr>
          <w:rStyle w:val="StrongEmphasis"/>
          <w:rFonts w:ascii="Arial" w:hAnsi="Arial" w:cs="Arial"/>
          <w:color w:val="000000"/>
          <w:sz w:val="27"/>
          <w:szCs w:val="27"/>
        </w:rPr>
        <w:t>故障现象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color w:val="000000"/>
        </w:rPr>
        <w:t>最近，用</w:t>
      </w:r>
      <w:hyperlink r:id="rId2">
        <w:r>
          <w:rPr>
            <w:rStyle w:val="InternetLink"/>
            <w:rFonts w:cs="Arial" w:ascii="Arial" w:hAnsi="Arial"/>
            <w:color w:val="000000"/>
          </w:rPr>
          <w:t>TCD</w:t>
        </w:r>
        <w:r>
          <w:rPr>
            <w:rStyle w:val="InternetLink"/>
            <w:rFonts w:ascii="Arial" w:hAnsi="Arial" w:cs="Arial"/>
            <w:color w:val="000000"/>
          </w:rPr>
          <w:t>检测器</w:t>
        </w:r>
      </w:hyperlink>
      <w:r>
        <w:rPr>
          <w:rFonts w:ascii="Arial" w:hAnsi="Arial" w:cs="Arial"/>
          <w:color w:val="000000"/>
        </w:rPr>
        <w:t>检测样品的时候发现基线噪音明显变大，导致样品中杂质无法检出。与以前的基线比较，差别明显。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 xml:space="preserve">2 </w:t>
      </w:r>
      <w:r>
        <w:rPr>
          <w:rStyle w:val="StrongEmphasis"/>
          <w:rFonts w:ascii="Arial" w:hAnsi="Arial" w:cs="Arial"/>
          <w:color w:val="000000"/>
          <w:sz w:val="27"/>
          <w:szCs w:val="27"/>
        </w:rPr>
        <w:t>故障处理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color w:val="000000"/>
        </w:rPr>
        <w:t>基线噪音异常变大是什么原因呢？我想到以下几点：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载气纯度低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进样玻璃衬管被污染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色谱柱被污染或柱流失严重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载气有泄露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检测器被污染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color w:val="000000"/>
        </w:rPr>
        <w:t>解决办法一步步排除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我们使用的是高纯氦气，含量大于</w:t>
      </w:r>
      <w:r>
        <w:rPr>
          <w:rFonts w:cs="Arial" w:ascii="Arial" w:hAnsi="Arial"/>
          <w:color w:val="000000"/>
        </w:rPr>
        <w:t>99.99</w:t>
      </w:r>
      <w:r>
        <w:rPr>
          <w:rFonts w:ascii="Arial" w:hAnsi="Arial" w:cs="Arial"/>
          <w:color w:val="000000"/>
        </w:rPr>
        <w:t>％且有过滤装置，理论上载气有问题被排除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更换新的玻璃衬管，重新进样，基线如故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更换同样规格的色谱柱，重新进样，基线如故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检查密封部位，更换新的进样垫，石墨垫，</w:t>
      </w:r>
      <w:r>
        <w:rPr>
          <w:rFonts w:cs="Arial" w:ascii="Arial" w:hAnsi="Arial"/>
          <w:color w:val="000000"/>
        </w:rPr>
        <w:t>O</w:t>
      </w:r>
      <w:r>
        <w:rPr>
          <w:rFonts w:ascii="Arial" w:hAnsi="Arial" w:cs="Arial"/>
          <w:color w:val="000000"/>
        </w:rPr>
        <w:t>型圈，重新进样，基线如故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color w:val="000000"/>
        </w:rPr>
        <w:t>基本确认为检测器（热导池）被污染，难么检测器如何清洗呢？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color w:val="000000"/>
        </w:rPr>
        <w:t>首先我想到用热清洗，即把检测器的温度升至</w:t>
      </w:r>
      <w:r>
        <w:rPr>
          <w:rFonts w:cs="Arial" w:ascii="Arial" w:hAnsi="Arial"/>
          <w:color w:val="000000"/>
        </w:rPr>
        <w:t>350</w:t>
      </w:r>
      <w:r>
        <w:rPr>
          <w:rFonts w:ascii="Arial" w:hAnsi="Arial" w:cs="Arial"/>
          <w:color w:val="000000"/>
        </w:rPr>
        <w:t>摄氏度（不要超过</w:t>
      </w:r>
      <w:r>
        <w:rPr>
          <w:rFonts w:cs="Arial" w:ascii="Arial" w:hAnsi="Arial"/>
          <w:color w:val="000000"/>
        </w:rPr>
        <w:t>400</w:t>
      </w:r>
      <w:r>
        <w:rPr>
          <w:rFonts w:ascii="Arial" w:hAnsi="Arial" w:cs="Arial"/>
          <w:color w:val="000000"/>
        </w:rPr>
        <w:t>摄氏度）老化一夜，第二天基线如故，其次使用溶剂清洗热导池，可是如何清洗呢？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color w:val="000000"/>
        </w:rPr>
        <w:t>要解决这个问题，我们先来熟悉一下检测器。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2.1</w:t>
      </w:r>
      <w:r>
        <w:rPr>
          <w:rStyle w:val="StrongEmphasis"/>
          <w:rFonts w:ascii="Arial" w:hAnsi="Arial" w:cs="Arial"/>
          <w:color w:val="000000"/>
          <w:sz w:val="27"/>
          <w:szCs w:val="27"/>
        </w:rPr>
        <w:t>检测器的气路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color w:val="000000"/>
        </w:rPr>
        <w:t>首先我们观察一下检测器的外部，共有三个气路，载气经过色谱柱末端流入检测器，参比气经过电子流量控制板流入检测器，检测器的尾气出口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color w:val="000000"/>
        </w:rPr>
        <w:t>热导池的气路分为两路，一路为测量池，一路为参比池。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color w:val="000000"/>
        </w:rPr>
        <w:t>这样我们得到检测器的整体气路图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2.2</w:t>
      </w:r>
      <w:r>
        <w:rPr>
          <w:rStyle w:val="StrongEmphasis"/>
          <w:rFonts w:ascii="Arial" w:hAnsi="Arial" w:cs="Arial"/>
          <w:color w:val="000000"/>
          <w:sz w:val="27"/>
          <w:szCs w:val="27"/>
        </w:rPr>
        <w:t>清洗方案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color w:val="000000"/>
        </w:rPr>
        <w:t>清洗方案要保证检测器能够清洗充分，且溶剂不能流入流量控制板（导致电磁阀的损坏）。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color w:val="000000"/>
        </w:rPr>
        <w:t>方案如下：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color w:val="000000"/>
        </w:rPr>
        <w:t>将色谱柱进入检测器一端用石墨压环密封起来，流量控制板的参比气出口连接一端拆开，进入检测器一端用胶皮管相连，检测器尾吹出口一端连接一段胶皮管，伸入一个容量瓶中，接溶剂用。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color w:val="000000"/>
        </w:rPr>
        <w:t>将清洗用溶剂丙酮缓缓滴入胶皮管（流量控制板的参比气出口一端），由于重力作用，丙酮会流入检测池和参比池，流满后从胶皮管（检测器尾吹出口一端）流出。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color w:val="000000"/>
        </w:rPr>
        <w:t>如此清洗一段时间后，待胶皮管（检测器尾吹出口一端）内没有溶剂流出时，将两个胶皮管拔下，将色谱柱进入检测器一端的螺母卸下，将检测器内部的溶剂放入容量瓶中，清洗完毕。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color w:val="000000"/>
        </w:rPr>
        <w:t>对比一下清洗之后的丙酮与未清洗的丙酮，发现清洗之后的丙酮明显颜色变黄了。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color w:val="000000"/>
        </w:rPr>
        <w:t>打开仪器，待仪器工作一段时间后再开启检测器的电源与电流，发现基线噪音又回到了以前的样子。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 xml:space="preserve">3  </w:t>
      </w:r>
      <w:r>
        <w:rPr>
          <w:rStyle w:val="StrongEmphasis"/>
          <w:rFonts w:ascii="Arial" w:hAnsi="Arial" w:cs="Arial"/>
          <w:color w:val="000000"/>
          <w:sz w:val="27"/>
          <w:szCs w:val="27"/>
        </w:rPr>
        <w:t>总结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</w:rPr>
        <w:t>TCD</w:t>
      </w:r>
      <w:r>
        <w:rPr>
          <w:rFonts w:ascii="Arial" w:hAnsi="Arial" w:cs="Arial"/>
          <w:color w:val="000000"/>
        </w:rPr>
        <w:t>检测器基线噪音增大为正常现象，因为检测器的一体化设计导致其不易拆卸，此种清洗方案，即保证了清洗的充分，又避免了检测器的拆卸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qi-sh.com/product_info.php?id=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5:49:00Z</dcterms:created>
  <dc:creator>微软中国</dc:creator>
  <dc:description/>
  <cp:keywords/>
  <dc:language>en-US</dc:language>
  <cp:lastModifiedBy>微软中国</cp:lastModifiedBy>
  <dcterms:modified xsi:type="dcterms:W3CDTF">2014-01-06T05:50:00Z</dcterms:modified>
  <cp:revision>2</cp:revision>
  <dc:subject/>
  <dc:title/>
</cp:coreProperties>
</file>